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ая информ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У СШ №3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мониторинга удовлетворенности обучающихся 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28"/>
          <w:szCs w:val="28"/>
          <w:lang w:val="ru-RU"/>
        </w:rPr>
        <w:t>услугами общественного питания с 06.03.2023 по 18.03.20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Общее количество респондентов - 134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34"/>
        <w:gridCol w:w="897"/>
        <w:gridCol w:w="633"/>
        <w:gridCol w:w="850"/>
        <w:gridCol w:w="567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left="-10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ешься ли ты в школьной столовой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84"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тракаешь ли ты утром дома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ешь ли ты в школе  информацию о правильном и здоровом питании 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обслуживания сотрудниками столовой (буфета-раздаточной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ли ценники на буфетную продукци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шь ли ты поесть в столовой на перемене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бесплатного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бесплатно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ассортимент бесплатного питания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внести изменения в мен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блюда из рыб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добавить в меню блюда из рыб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молочные каш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добавить в меню вареные колбасные изделия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овлетворенность качеством питания за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питания, предлагаемого за плату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покупаешь горячие блюда (первое, второе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ы покупаешь только буфетную продукцию (выпечка, чай)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расширить ассортимент мен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сок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выпечку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мясную продукци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фрукт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ониторинг проведен методом анкетирования во всех корпусах МОУ СШ №3. Анкетированием было охвачено </w:t>
      </w:r>
      <w:r>
        <w:rPr>
          <w:sz w:val="28"/>
          <w:lang w:val="ru-RU"/>
        </w:rPr>
        <w:t>1342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1-11 классов, что составило 95% от общего количества уча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показал следующие результаты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вопросов № 1 «Удовлетворенность качеством обслужива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школьной столовой питается 83 % опрошенных, 17 % респондентов не пользуется услугами общественного питания, при этом 87% всех респондентов завтракают дома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ниторинг показал, что качество обслуживания сотрудниками столовых и буфетов удовлетворяет 98% респондентов, питающихся в школьной столовой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ценников на буфетную продукцию подтвердили 100 % респон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вопрос «Успеваешь ли ты поесть в столовой на перемене?» утвердительно ответили 93 % респондент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нформацию о правильном и здоровом питании получают в школе 100% всех респондентов. 99 % опрошенных считают, что горячее питание, получаемое ежедневно,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 для того, чтобы быть здоровым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вопросов № 2 «Удовлетворенность качеством бесплатного пит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вопрос «Питаешься ли ты бесплатно?» утвердительно ответили 77% учащихся, питающихся в школьной столовой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больший показатель по данному вопросу зафиксирован в 1 корпусе (Ополченская,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реднем ассортимент бесплатного питания удовлетворяет 98% респондент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льшинство опрошенных устраивает ассортимент бесплатного питания,   внести изменения в меню считают необходимым в среднем 49% респонд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Так, за исключение из меню бесплатного питания блюд из рыбы высказались 94% респондентов, считающих необходимым изменить меню. 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вопросов № 3 «Удовлетворенность качеством питания за плату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реднем в МОУ СШ №3 за плату питается 23 % респондентов, пользующихся услугами общественного питания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чество питания, предлагаемого за деньги, удовлетворяет 91%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олько буфетную продукцию (выпечка, чай) покупают 77% респондентов питающихся за плату, этот показатель почти не изменился (в марте 2022 года - 69%),  а 24 % респондентов предпочитает покупать горячие блю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 расширение продукции, предлагаемой за плату,  высказались 42 % респондентов (в марте 2022 года - 59%).</w:t>
      </w:r>
    </w:p>
    <w:p>
      <w:pPr>
        <w:pStyle w:val="Normal"/>
        <w:ind w:firstLine="567"/>
        <w:jc w:val="both"/>
        <w:rPr>
          <w:sz w:val="40"/>
          <w:szCs w:val="40"/>
          <w:lang w:val="ru-RU"/>
        </w:rPr>
      </w:pPr>
      <w:r>
        <w:rPr>
          <w:color w:val="161908"/>
          <w:sz w:val="28"/>
          <w:szCs w:val="28"/>
          <w:lang w:val="ru-RU"/>
        </w:rPr>
        <w:t xml:space="preserve">Из результатов анкетирования можно сделать вывод о достаточно высокой степени удовлетворенности </w:t>
      </w:r>
      <w:r>
        <w:rPr>
          <w:sz w:val="28"/>
          <w:szCs w:val="28"/>
          <w:lang w:val="ru-RU"/>
        </w:rPr>
        <w:t>услугами общественного питания</w:t>
      </w:r>
      <w:r>
        <w:rPr>
          <w:sz w:val="40"/>
          <w:szCs w:val="40"/>
          <w:lang w:val="ru-RU"/>
        </w:rPr>
        <w:t>.</w:t>
      </w:r>
    </w:p>
    <w:p>
      <w:pPr>
        <w:pStyle w:val="Normal"/>
        <w:ind w:firstLine="567"/>
        <w:jc w:val="both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orient="landscape" w:w="16838" w:h="11906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23:00Z</dcterms:created>
  <dc:creator>Чибисов Антон</dc:creator>
  <dc:description/>
  <cp:keywords/>
  <dc:language>en-US</dc:language>
  <cp:lastModifiedBy>severinaoa</cp:lastModifiedBy>
  <cp:lastPrinted>2024-09-25T11:05:00Z</cp:lastPrinted>
  <dcterms:modified xsi:type="dcterms:W3CDTF">2024-09-25T08:07:00Z</dcterms:modified>
  <cp:revision>7</cp:revision>
  <dc:subject/>
  <dc:title/>
</cp:coreProperties>
</file>